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ON DE DIRECTORES I. MUNICIPALIDAD DE CASABLAN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(RESUMEN DE ACTA N° 14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sistente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r. Manuel Jesús Vera (Alcald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ra. Emma Vásquez V.</w:t>
        <w:tab/>
        <w:tab/>
        <w:tab/>
        <w:t>Sr. Luis Pacheco 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rta. Karen Ordóñez U.</w:t>
        <w:tab/>
        <w:tab/>
        <w:t xml:space="preserve">            Sr. Mauricio Basualto R.</w:t>
        <w:tab/>
        <w:t xml:space="preserve">                        Sra. Catalina Gatica A.</w:t>
        <w:tab/>
        <w:tab/>
        <w:tab/>
        <w:t>Sr. Christian Fuentes 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ra. Angela Carrasco V.</w:t>
        <w:tab/>
        <w:tab/>
        <w:tab/>
        <w:t>Sr. Osvaldo González L.</w:t>
        <w:tab/>
        <w:t xml:space="preserve">                       Sra. Luz Aros R.</w:t>
        <w:tab/>
        <w:tab/>
        <w:t xml:space="preserve">   </w:t>
        <w:tab/>
        <w:t xml:space="preserve">            Sr. Juan Fredes R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ra. María E. Farfán</w:t>
        <w:tab/>
        <w:t>G.</w:t>
        <w:tab/>
        <w:tab/>
        <w:tab/>
        <w:t xml:space="preserve">Sr. Luciano Pinochet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Sr. Sergio Aravena A.</w:t>
        <w:tab/>
        <w:tab/>
        <w:t xml:space="preserve">                       </w:t>
        <w:tab/>
        <w:tab/>
        <w:tab/>
        <w:tab/>
        <w:tab/>
        <w:tab/>
        <w:t>Sr. Miguel Mujica P.</w:t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r. Angelo Bertinelli C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Sr. Luis Alventosa G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Sr. Oscar Lira R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Sr. Leonel Bustamante G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Sr. Yuri Rodríguez R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echa 09 de Abril de 2007, se trataron en la reunión de directores los siguientes pu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DO DE AVANCE PROYECTO INFORMÁTIC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epción de Sistema de Part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erre de cotizaciones para adquisición de servid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ción de usu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IFICACIONES Y ASCENSOS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está llenando las fichas (estará terminada en la semana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espera notificar este miérco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AÑA DE PERMISOS DE CIRCULACIÓ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urante el mes de Marzo se recaudó M$ 135.000 (inc. 2,5% respecto 2006), aumenta en M$ 2.000 con dineros del b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ITA DE SEREMI DE EDUCACIÓN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ivo de la visita: 2 Proyectos PMU por  M$ 99.0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ducación de Adult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ducación de Adultos para sector de Santa Bárb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 DE LA DOCTORA VELÁSQUEZ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currió a la comuna para hacer el cambio de mando de la dirección el consultori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mbién se aprovechó la visita para conversar con el alcalde sobre el deficiente funcionamiento del consultorio en la actualid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onversión del hospital y director permanente del establecimien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eación del CEFAM. (con las necesidades de infraestructura y medios humanos necesarios, creación de comisión para ell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DE ASESOR URBANISTA DON ROGELIO ARANCIB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arrollo del proyecto de paseo peatonal de calle chacabuc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blece necesidades de información para levantar una base de requerimientos de espacios del futuro edificio consistorial. (perfil de proyecto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nción de las necesidades por parte de los director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posición del proyecto original desarrollado por el Director de Obr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cesidades de expropiaciones en el sect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lejidades del plan regulad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dad con la com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DEL DIRECTOR DE OBRAS DE PLAN REGULADOR COMUNA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textualización de la génesis del plan regulador, (Año 1989 y 1996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terminación de Zonas con condiciones de Desarrollo Urbano. (generación de valor inmobiliario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exión de áreas para incorporación Patrimoni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tivo General: Mejora de los coeficientes de constructibilid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blecimiento de sectores comunales y sus niveles de densidad (habitantes/hectárea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oración de estos espacios con estas implicancias. (especulación con los terrenos, y búsqueda de terrenos de menor valor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terminación de Zonas Industriales en sectores rur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tura extensión de la ciudad hacia el sector siguiente del ester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n crecimiento en los últimos años de la construcción en la comuna, y que en un futuro proyectado tiende a la saturación del territori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álisis de la tipología y calidad de la viviend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álisis de las zonas intercomunales de la comuna (lagunillas, la playa, Maitenes, etc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nas de areas verdes y Servicios Ecosistémic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ciones de dificultad en la Contraloría Region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olución de las observ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AS VARIOS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venio Celulares Movistar. (término de contrato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scripción de la Municipalidad de Cabildo en el Registro de Personas Receptoras de Fondos Públic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rarios de la Jornada y Horas Extr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ción de Manejo de fondos con la Tesorería General de la Repúblic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sita a SERNA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oyo a Villa José María en temas Soci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enta Pública (entrega de información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ballos en la Cal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ios sin cierre perime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02:00Z</dcterms:created>
  <dc:creator> </dc:creator>
  <dc:description/>
  <dc:language>en-US</dc:language>
  <cp:lastModifiedBy> </cp:lastModifiedBy>
  <dcterms:modified xsi:type="dcterms:W3CDTF">2007-04-16T02:51:00Z</dcterms:modified>
  <cp:revision>1</cp:revision>
  <dc:subject/>
  <dc:title>REUNION DE DIRECTORES I</dc:title>
</cp:coreProperties>
</file>